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CONTRAT DE COPRODUCTION ASSORTI D’UN ACCUEIL EN RÉS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e contrat n'est qu'un modèle de contrat qu'il convient d'adapter à chaqu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 les soussigné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on sociale de l’entrepri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éro SIREN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e d'entrepreneur de spectacles n° :</w:t>
        <w:tab/>
        <w:tab/>
        <w:t>Catégorie n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ège socia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e par :                                                            Qualité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-après dénommée le « Théâtre » d’une 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on sociale de l’entrepri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éro SIREN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ce d'entrepreneur de spectacles n° : </w:t>
        <w:tab/>
        <w:tab/>
        <w:t>Catégorie n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ège soci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ésentée par :                                                 </w:t>
        <w:tab/>
        <w:t>Qualité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-après dénommée la « Compagnie » d’autre 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est exposé ce qui sui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–</w:t>
      </w:r>
      <w:r>
        <w:rPr>
          <w:rFonts w:cs="Arial" w:ascii="Arial" w:hAnsi="Arial"/>
        </w:rPr>
        <w:t xml:space="preserve"> La Compagnie dispose du droit de représentation en France du spectacle suivant, pour lequel elle s’est assuré le concours du personnel nécessaire à sa produc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u spectac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e l’ouvrag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at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teur en scène ou chorégraph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 –</w:t>
      </w:r>
      <w:r>
        <w:rPr>
          <w:rFonts w:cs="Arial" w:ascii="Arial" w:hAnsi="Arial"/>
        </w:rPr>
        <w:t xml:space="preserve"> Le Théâtre s’est assuré de la disposition de la ou des salles suivantes :……… ; du personnel nécessaire à son bon fonctionnement général et dont la Compagnie déclare connaître et accepter les caractéristiques techniques (cf. fiche technique du lieu en annex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ucun cas, le Théâtre ne pourra changer le lieu de la résidence sans l’accord écrit de la Compag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 –</w:t>
      </w:r>
      <w:r>
        <w:rPr>
          <w:rFonts w:cs="Arial" w:ascii="Arial" w:hAnsi="Arial"/>
        </w:rPr>
        <w:t xml:space="preserve"> Les deux parties disposent des autorisations nécessaires pour employer du personnel et s’acquittent de leurs obligations fiscales et sociales en la mat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ci exposé, il est convenu et arrêté ce qui sui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1 - Obj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ésente convention a pour objet la production du spectacle décrit en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Théâtre s’engage à coproduire cette prochaine création de la Compagnie moyennant une participation financière d’un montant de ………… € 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2 – Résid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héâtre accueillera en résidence de création la Compagnie entre le ……… et le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ébergement et les repas pour les membres de la Compagnie seront à la charge du Théâtre  dans les conditions définies à l’article 5.</w:t>
      </w:r>
    </w:p>
    <w:p>
      <w:pPr>
        <w:pStyle w:val="Normal"/>
        <w:rPr/>
      </w:pPr>
      <w:r>
        <w:rPr>
          <w:rFonts w:cs="Arial" w:ascii="Arial" w:hAnsi="Arial"/>
        </w:rPr>
        <w:t>Le lieu de répétition est fixé à ……… Les lieux d’hébergement et de restauration sont fixés à …….. La fabrication des costumes et des décors pourra avoir lieu dans les locaux du Théâtre. La Compagnie pourra également utiliser un local administratif équipé en bureautique et en télécommunication spécialement mis à sa disposition dans les locaux du Théâ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ersonnel technique et administratif du Théâtre sera, dans la limite de ses moyens et du fonctionnement normal des locaux, à la disposition de la Compagnie pour résoudre les problèmes techniques et administratifs qui pourront se po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3 – Programmation du spectac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cadre de cette convention de coproduction, il est arrêté que le spectacle sera présenté dans le cadre de la programmation annuelle du Théâ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représentations feront l’objet d’un contrat de cession ultérieur qui devra être signé avant le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4 – Déplace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es frais de déplacement pour les différentes périodes de répétitions seront pris en charge par le Théâtre dans les conditions définies à l’articl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5 – Conditions financiè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 à la création : ……… € HT</w:t>
      </w:r>
    </w:p>
    <w:p>
      <w:pPr>
        <w:pStyle w:val="Normal"/>
        <w:rPr/>
      </w:pPr>
      <w:r>
        <w:rPr>
          <w:rFonts w:cs="Arial" w:ascii="Arial" w:hAnsi="Arial"/>
        </w:rPr>
        <w:t>Soit ………€ HT + ………€ (TVA à 5,5 %) = ……… € TTC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dence de cré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lacements</w:t>
      </w:r>
    </w:p>
    <w:p>
      <w:pPr>
        <w:pStyle w:val="Normal"/>
        <w:rPr/>
      </w:pPr>
      <w:r>
        <w:rPr>
          <w:rFonts w:cs="Arial" w:ascii="Arial" w:hAnsi="Arial"/>
        </w:rPr>
        <w:t>Somme forfaitaire correspondant aux déplacements des décors, du matériel et des équipes :</w:t>
        <w:tab/>
        <w:t>....€ 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is de sé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 en charge forfaitaire des défraiements repas pour la durée de la résidence :</w:t>
        <w:tab/>
        <w:t>....€ 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 :</w:t>
        <w:tab/>
        <w:tab/>
        <w:tab/>
        <w:tab/>
        <w:tab/>
        <w:tab/>
        <w:tab/>
        <w:tab/>
        <w:tab/>
        <w:tab/>
        <w:tab/>
        <w:t>....€ 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it ………. € HT + ……… € (TVA à 5,5 %) = ………. € TTC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icle 6 – Pai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èglement des sommes (1) et (2) dues au titre de l’article 5, soit ……….. TTC, sera effectué au plus tard le ………. sur présentation d’une facture pa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èque à l’ordre de ………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rement sur le compte n°…………… ouvert à (banque ou CCP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e :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 rayer la mention inut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7 – Responsabilité et Assura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pagnie est tenue d’assurer sa responsabilité civile ainsi que son personnel et tous les objets lui appartenant contre tous les ris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héâtre est responsable de la sécurité des personnes accueillies à l’intérieur de ses locaux. A ce titre, il déclare avoir souscrit les assurances nécessaires à la couverture des risques liés à l’occupation de ses loc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cune des parties remettra à l’autre les documents prévus à l’article D8222-5 du Code du travail et permettant de vérifier qu’elles s’acquittent bien de leurs obligations sociales et fiscales ainsi que les attestations des assurances décrites ci-dessus au plus tard le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8 – Budg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e budget prévisionnel de production et d’exploitation du spectacle jusqu’à la date du …….., est évalué à ………. € HT. Il est joint à ce contrat, daté et signé par les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9 – Promotion des spectac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a Compagnie devra faire figurer sur tout le matériel d’information et de publicité concernant la création ou l’exploitation du spectacle la mention suiva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En coproduction avec le Théâtre………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mettra à la disposition du Théâtre l’ensemble de ses supports de médiat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héâtre s’engage à aider la Compagnie dans ses démarches de promotion de son nouveau spectac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se en charge de l’édition et de l’envoi d’invitations aux professionnels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se en charge de l’envoi des plaquettes de la Compag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10 – Attribution de compét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 de litige portant sur l’interprétation ou l’application du présent contrat, les parties conviennent de s’en remettre à l’appréciation des tribunaux compétents de la ville de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………, le ………, en ……… exempl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héâtre</w:t>
        <w:tab/>
        <w:tab/>
        <w:tab/>
        <w:tab/>
        <w:tab/>
        <w:tab/>
        <w:tab/>
        <w:t>La Compag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mots rayés nuls :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page du présent contrat doit être paraphée par les deux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28"/>
      <w:szCs w:val="20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color w:val="000000"/>
      <w:sz w:val="32"/>
      <w:szCs w:val="2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5:00Z</dcterms:created>
  <dc:creator>Cnt CNT</dc:creator>
  <dc:description/>
  <cp:keywords/>
  <dc:language>en-US</dc:language>
  <cp:lastModifiedBy>FANNY</cp:lastModifiedBy>
  <dcterms:modified xsi:type="dcterms:W3CDTF">2013-01-02T15:05:00Z</dcterms:modified>
  <cp:revision>19</cp:revision>
  <dc:subject/>
  <dc:title/>
</cp:coreProperties>
</file>